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9790525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5 року  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1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Коляді М.М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Коляди Марини Михайлівни про затвердження технічної документації та передачу у власність земельної ділянки площею 0,1327 га для будівництва і обслуговування житлового будинку, господарських будівель і споруд (присадибна ділянка), що розташована в сщ. Відрадне, вул. Олександра Нестерука, буд. 23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Коляді Марині Михайл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0400:11:001:0041), що розташована сщ. Відрадне, вул. Олександра Нестерука, буд. 23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327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Коляду Марину Михайл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7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5-05T09:08:00Z</dcterms:modified>
  <cp:revision>4</cp:revision>
  <dc:subject/>
  <dc:title>УКРАЇНА</dc:title>
</cp:coreProperties>
</file>